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jc w:val="right"/>
        <w:rPr>
          <w:b/>
          <w:b/>
          <w:sz w:val="28"/>
        </w:rPr>
      </w:pPr>
      <w:r>
        <w:rPr>
          <w:sz w:val="18"/>
          <w:szCs w:val="18"/>
        </w:rPr>
        <w:t>Приложение № 1 к договору управления многоквартирным домом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раздела границ </w:t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b/>
          <w:sz w:val="28"/>
        </w:rPr>
        <w:t>эксплуатационной ответственности системы отопления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В зоне эксплуатационной ответственности Управляющей компании          /            В зоне эксплуатационной ответственности Собственника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2446655</wp:posOffset>
                </wp:positionV>
                <wp:extent cx="0" cy="18002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92.65pt" to="297.65pt,3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4246880</wp:posOffset>
                </wp:positionV>
                <wp:extent cx="26282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334.4pt" to="269pt,334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110</wp:posOffset>
                </wp:positionH>
                <wp:positionV relativeFrom="paragraph">
                  <wp:posOffset>2446655</wp:posOffset>
                </wp:positionV>
                <wp:extent cx="2880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192.65pt" to="496.05pt,1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0110</wp:posOffset>
                </wp:positionH>
                <wp:positionV relativeFrom="paragraph">
                  <wp:posOffset>4246880</wp:posOffset>
                </wp:positionV>
                <wp:extent cx="2880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334.4pt" to="496.05pt,3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0110</wp:posOffset>
                </wp:positionH>
                <wp:positionV relativeFrom="paragraph">
                  <wp:posOffset>2086610</wp:posOffset>
                </wp:positionV>
                <wp:extent cx="0" cy="7200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164.3pt" to="269.3pt,2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110</wp:posOffset>
                </wp:positionH>
                <wp:positionV relativeFrom="paragraph">
                  <wp:posOffset>3886835</wp:posOffset>
                </wp:positionV>
                <wp:extent cx="0" cy="7200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306.05pt" to="269.3pt,3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770</wp:posOffset>
                </wp:positionH>
                <wp:positionV relativeFrom="paragraph">
                  <wp:posOffset>1020445</wp:posOffset>
                </wp:positionV>
                <wp:extent cx="342900" cy="4663440"/>
                <wp:effectExtent l="15240" t="1524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46634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110160 h 2643840"/>
                            <a:gd name="textAreaBottom" fmla="*/ 2533680 h 264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5.1pt;margin-top:80.35pt;width:26.95pt;height:367.15pt;mso-wrap-style:none;v-text-anchor:middle;rotation:180" type="_x0000_t86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0110</wp:posOffset>
                </wp:positionH>
                <wp:positionV relativeFrom="paragraph">
                  <wp:posOffset>4246880</wp:posOffset>
                </wp:positionV>
                <wp:extent cx="36004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334.4pt" to="297.6pt,33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0110</wp:posOffset>
                </wp:positionH>
                <wp:positionV relativeFrom="paragraph">
                  <wp:posOffset>2446655</wp:posOffset>
                </wp:positionV>
                <wp:extent cx="36004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192.65pt" to="297.6pt,19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</wp:posOffset>
                </wp:positionH>
                <wp:positionV relativeFrom="paragraph">
                  <wp:posOffset>1790700</wp:posOffset>
                </wp:positionV>
                <wp:extent cx="361315" cy="885825"/>
                <wp:effectExtent l="34925" t="17780" r="269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995400">
                          <a:off x="0" y="0"/>
                          <a:ext cx="36144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20">
                              <a:moveTo>
                                <a:pt x="0" y="0"/>
                              </a:moveTo>
                              <a:cubicBezTo>
                                <a:pt x="90" y="120"/>
                                <a:pt x="180" y="240"/>
                                <a:pt x="180" y="360"/>
                              </a:cubicBezTo>
                              <a:cubicBezTo>
                                <a:pt x="180" y="480"/>
                                <a:pt x="90" y="60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20" path="m0,0c90,120,180,240,180,360c180,480,90,600,0,720e" stroked="t" o:allowincell="f" style="position:absolute;margin-left:38.2pt;margin-top:140.95pt;width:28.4pt;height:69.7pt;flip:xy;mso-wrap-style:none;v-text-anchor:middle;rotation:316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083050</wp:posOffset>
                </wp:positionV>
                <wp:extent cx="236220" cy="593090"/>
                <wp:effectExtent l="0" t="33020" r="12700" b="1885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25800">
                          <a:off x="0" y="0"/>
                          <a:ext cx="23616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20">
                              <a:moveTo>
                                <a:pt x="0" y="0"/>
                              </a:moveTo>
                              <a:cubicBezTo>
                                <a:pt x="90" y="120"/>
                                <a:pt x="180" y="240"/>
                                <a:pt x="180" y="360"/>
                              </a:cubicBezTo>
                              <a:cubicBezTo>
                                <a:pt x="180" y="480"/>
                                <a:pt x="90" y="60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20" path="m0,0c90,120,180,240,180,360c180,480,90,600,0,720e" stroked="t" o:allowincell="f" style="position:absolute;margin-left:45pt;margin-top:321.55pt;width:18.55pt;height:46.65pt;mso-wrap-style:none;v-text-anchor:middle;rotation:225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4448175</wp:posOffset>
                </wp:positionV>
                <wp:extent cx="44450" cy="2966085"/>
                <wp:effectExtent l="19050" t="635" r="190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280" cy="2966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350.25pt" to="46.95pt,583.7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1070</wp:posOffset>
                </wp:positionH>
                <wp:positionV relativeFrom="paragraph">
                  <wp:posOffset>2437130</wp:posOffset>
                </wp:positionV>
                <wp:extent cx="262826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91.9pt" to="281pt,191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8995</wp:posOffset>
                </wp:positionH>
                <wp:positionV relativeFrom="paragraph">
                  <wp:posOffset>2419985</wp:posOffset>
                </wp:positionV>
                <wp:extent cx="0" cy="1814195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190.55pt" to="166.85pt,333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0</wp:posOffset>
                </wp:positionH>
                <wp:positionV relativeFrom="paragraph">
                  <wp:posOffset>284480</wp:posOffset>
                </wp:positionV>
                <wp:extent cx="0" cy="190119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2.4pt" to="38pt,172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6281420</wp:posOffset>
                </wp:positionH>
                <wp:positionV relativeFrom="paragraph">
                  <wp:posOffset>2446655</wp:posOffset>
                </wp:positionV>
                <wp:extent cx="9525" cy="18148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4.6pt;margin-top:19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5770</wp:posOffset>
                </wp:positionH>
                <wp:positionV relativeFrom="paragraph">
                  <wp:posOffset>80010</wp:posOffset>
                </wp:positionV>
                <wp:extent cx="333375" cy="234950"/>
                <wp:effectExtent l="5715" t="9525" r="508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35080"/>
                          <a:chOff x="0" y="0"/>
                          <a:chExt cx="333360" cy="235080"/>
                        </a:xfrm>
                      </wpg:grpSpPr>
                      <wps:wsp>
                        <wps:cNvSpPr/>
                        <wps:spPr>
                          <a:xfrm rot="16200000">
                            <a:off x="48960" y="-48960"/>
                            <a:ext cx="235080" cy="33336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3960"/>
                            <a:ext cx="66600" cy="615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2.4pt;width:18.5pt;height:26.25pt" coordorigin="4780,48" coordsize="370,525"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779;top:49;width:369;height:524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333333" stroked="t" o:allowincell="f" style="position:absolute;left:4912;top:274;width:104;height:96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5770</wp:posOffset>
                </wp:positionH>
                <wp:positionV relativeFrom="paragraph">
                  <wp:posOffset>1062990</wp:posOffset>
                </wp:positionV>
                <wp:extent cx="333375" cy="234950"/>
                <wp:effectExtent l="5715" t="9525" r="508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35080"/>
                          <a:chOff x="0" y="0"/>
                          <a:chExt cx="333360" cy="235080"/>
                        </a:xfrm>
                      </wpg:grpSpPr>
                      <wps:wsp>
                        <wps:cNvSpPr/>
                        <wps:spPr>
                          <a:xfrm rot="16200000">
                            <a:off x="48960" y="-48960"/>
                            <a:ext cx="235080" cy="33336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3960"/>
                            <a:ext cx="66600" cy="615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79.75pt;width:18.5pt;height:26.25pt" coordorigin="4780,1595" coordsize="370,525">
                <v:shape id="shape_0" fillcolor="white" stroked="t" o:allowincell="f" style="position:absolute;left:4779;top:1597;width:369;height:524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333333" stroked="t" o:allowincell="f" style="position:absolute;left:4912;top:1822;width:104;height:96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296" w:leader="none"/>
        </w:tabs>
        <w:rPr/>
      </w:pPr>
      <w:r>
        <w:rPr/>
        <w:tab/>
      </w:r>
      <w:r>
        <w:rPr>
          <w:sz w:val="28"/>
        </w:rPr>
        <w:t>РАДИАТОР</w:t>
      </w:r>
    </w:p>
    <w:p>
      <w:pPr>
        <w:pStyle w:val="Normal"/>
        <w:tabs>
          <w:tab w:val="clear" w:pos="708"/>
          <w:tab w:val="left" w:pos="74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86" w:gutter="0" w:header="0" w:top="79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6:00Z</dcterms:created>
  <dc:creator>Максим Вовченко</dc:creator>
  <dc:description/>
  <cp:keywords/>
  <dc:language>en-US</dc:language>
  <cp:lastModifiedBy>Максим Вовченко</cp:lastModifiedBy>
  <dcterms:modified xsi:type="dcterms:W3CDTF">2011-05-11T12:27:00Z</dcterms:modified>
  <cp:revision>1</cp:revision>
  <dc:subject/>
  <dc:title>Приложение № 1 к договору управления многоквартирным домом </dc:title>
</cp:coreProperties>
</file>